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5.21</w:t>
      </w:r>
    </w:p>
    <w:p>
      <w:pPr>
        <w:pStyle w:val="Bezodstpw"/>
        <w:jc w:val="right"/>
        <w:rPr/>
      </w:pPr>
      <w:r>
        <w:rPr/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ZF1.271.14.Pomoce dydaktyczne-Sięgnij sukces 2013/POKL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cs="Calibri"/>
        </w:rPr>
        <w:t xml:space="preserve"> 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gnieszka.sklad@zeaoiw.polaniec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posażenie Publicznej Szkoły Podstawowej w Zrębinie, w pomoce dydaktyczne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4"/>
          <w:szCs w:val="24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40"/>
        <w:gridCol w:w="790"/>
        <w:gridCol w:w="2073"/>
        <w:gridCol w:w="17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Usługowo Handl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Ogło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ipowa 8, 26-015 Pierzchn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497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tabs>
                <w:tab w:val="clear" w:pos="708"/>
                <w:tab w:val="left" w:pos="376" w:leader="none"/>
                <w:tab w:val="center" w:pos="671" w:leader="none"/>
              </w:tabs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tabs>
                <w:tab w:val="clear" w:pos="708"/>
                <w:tab w:val="left" w:pos="376" w:leader="none"/>
                <w:tab w:val="center" w:pos="671" w:leader="none"/>
              </w:tabs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79,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DREW    Urszula Muża-Klamann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3 Maja 17/6, 83-300 Kartuz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028,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oferta nie podlega oc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U.H. MERITUM   Adam Kru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ruga 29, 20-709 Lubl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3 12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88,7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 Zaopatrzenia Szkół  „CEZAS” Spółka z o.o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Peryferyjna nr 12,  28-562 Kiel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 769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ma Handlowo –Księgarska „STAŃCZYK”  Export – Import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Nowak,   ul. Ks. Ściegiennego 3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64 Stalowa Wo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</w:rPr>
              <w:t>3 085,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oferta nie podlega oc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EC   Irena Dec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Ustronna 6/43, 43-100 Tych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3 356,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oferta nie podlega ocenie</w:t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</w:t>
      </w:r>
      <w:r>
        <w:rPr/>
        <w:t xml:space="preserve">Nazwa i adres Wykonawcy, którego ofertę wybrano: 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992"/>
        <w:gridCol w:w="226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 Zaopatrzenia Szkół  „CEZAS” Spółka z o.o. 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Peryferyjna nr 12,  28-562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 7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27.05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3. Informacja o Wykonawcach, których oferty zostały wykluczone a w konsekwencji  odrzucone podając uzasadnienie faktyczne i prawne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2 złożona przez:  KLADREW    Urszula Muża-Klamann, ul. 3 Maja 17/6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3-300 Kartuzy - Wykonawca nie uzupełnił w wyznaczonym terminie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kumentacji przetargowej przez co nie wykazał spełnienia warunku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działu w postępowaniu  art. 24  ust. 2 pkt 4 ustawy PZP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fertę wykonawcy wykluczonego uznaje się za odrzuconą art. 24 ust. 4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5 złożona przez:  Firma Handlowo –Księgarska „STAŃCZYK”  Export – Import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osław Nowak,   ul. Ks. Ściegiennego 32,  37-464 Stalowa Wol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Wykonawca nie uzupełnił w wyznaczonym terminie  dokumentacji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targowej przez co nie wykazał spełnienia warunku  udział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postępowaniu  art. 24  ust. 2 pkt 4 ustawy PZP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fertę wykonawcy wykluczonego uznaje się za odrzuconą art. 24 ust. 4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erta Nr 6 złożona przez: Firma DEC   Irena Dec ul. Ustronna 6/43, 43-100 Tychy -          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 nie uzupełnił w wyznaczonym terminie dokumentacji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targowej przez co nie wykazał spełnienia warunku  udziału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postępowaniu  art. 24  ust. 2 pkt 4 ustawy PZP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fertę wykonawcy wykluczonego uznaje się za odrzuconą art. 24 ust. 4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klad@zeaoiw.polaniec.pl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3:00Z</dcterms:created>
  <dc:creator>Waldek</dc:creator>
  <dc:description/>
  <cp:keywords/>
  <dc:language>en-US</dc:language>
  <cp:lastModifiedBy>Waldek</cp:lastModifiedBy>
  <cp:lastPrinted>2013-04-30T10:16:00Z</cp:lastPrinted>
  <dcterms:modified xsi:type="dcterms:W3CDTF">2013-05-21T07:27:00Z</dcterms:modified>
  <cp:revision>7</cp:revision>
  <dc:subject/>
  <dc:title/>
</cp:coreProperties>
</file>